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PROCESO DE SELECCIÓN INTERNA</w:t>
      </w:r>
    </w:p>
    <w:p>
      <w:pPr>
        <w:pStyle w:val="Heading7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res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PORACION DE ASISTENCIA JUDICIAL DE LA REGION DEL BIOB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                                         (nombre completo), cédula de identidad N°                             ,  por medio de la presente vengo en oponerme al cargo de                                                     , según proceso de selección interna N°     , acompañando los siguientes documentos: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ARTA DE OPOSI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DECLARACION JURADA SIMPL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 CARNET DE IDENTIDAD POR AMBOS L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FOTOCOPIA DE CERTIFICADO DE TITULO, (Copia Simpl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, CURSOS, RECOMENDACIONES, OT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, QUE ACREDITEN CAPACITA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DE INHABILIDADES PARA TRABAJAR CON MENORES DE EDAD (con fecha de emisión no mayor a 30 día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uda atentamente a Ust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Nombre comple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eastAsia="Calibri" w:cs="Calibri"/>
        <w:sz w:val="16"/>
        <w:lang w:val="es-MX"/>
      </w:rPr>
    </w:pPr>
    <w:r>
      <w:rPr>
        <w:rFonts w:eastAsia="Calibri" w:cs="Calibri" w:ascii="Calibri" w:hAnsi="Calibri"/>
        <w:sz w:val="16"/>
        <w:lang w:val="es-MX"/>
      </w:rPr>
      <w:t xml:space="preserve">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bCs/>
      <w:sz w:val="16"/>
      <w:lang w:val="es-ES" w:bidi="he-IL"/>
    </w:rPr>
  </w:style>
  <w:style w:type="character" w:styleId="EncabezadoCar">
    <w:name w:val="Encabezado Car"/>
    <w:qFormat/>
    <w:rPr>
      <w:rFonts w:ascii="Tahoma" w:hAnsi="Tahoma" w:cs="Tahoma"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atang;바탕" w:hAnsi="Batang;바탕" w:eastAsia="Batang;바탕" w:cs="Batang;바탕"/>
      <w:b/>
      <w:sz w:val="26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5:00Z</dcterms:created>
  <dc:creator>CAJ BIOBIO</dc:creator>
  <dc:description/>
  <cp:keywords/>
  <dc:language>en-US</dc:language>
  <cp:lastModifiedBy>Yasna Diaz</cp:lastModifiedBy>
  <cp:lastPrinted>2024-02-29T10:09:00Z</cp:lastPrinted>
  <dcterms:modified xsi:type="dcterms:W3CDTF">2024-06-11T14:25:00Z</dcterms:modified>
  <cp:revision>2</cp:revision>
  <dc:subject/>
  <dc:title>Curriculum Vitae</dc:title>
</cp:coreProperties>
</file>